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MODIFICATION OF THE TOPIC OF THE RESEARCH PROJECT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has been admitte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  <w:r>
              <w:rPr>
                <w:rStyle w:val="EndnoteCharacters"/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BJECT OF THE THESIS TO BE WITHDRAW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BJECT OF THE THESIS YOU WISH TO REGIST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ESCO Co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PhD website provides a link to the Ministry of Economy and Competitiveness where the UNESCO codes may be consult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NTRODUCTION AND JUSTIFICATION OF THE TOPIC UNDER STUD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WORKING HYPOTHESIS AND MAIN OBJECTIVES TO BE ACHIEV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THODOLOGY TO BE US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ANS AND MATERIAL RESOURCES AVAILAB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-PLANNING ADJUSTED TO THE DURATION OF THE DOCTORAL PROGRAM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BIBLIOGRAPH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REASON(S) FOR REQUESTING MODIFICATION OF THE TOPIC OF THE RESEARCH PROJEC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: ___________________________ 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Tutor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PhD studen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upervisor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 xml:space="preserve">Signed by: </w:t>
                  </w:r>
                  <w:r>
                    <w:fldChar w:fldCharType="begin">
                      <w:ffData>
                        <w:name w:val="Texto21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upervisor 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GB"/>
                    </w:rPr>
                    <w:t>(signatur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n-GB"/>
                    </w:rPr>
                    <w:t>Signed by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n-GB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  <w:lang w:val="en-GB"/>
        </w:rPr>
        <w:t>IMPORTANT</w:t>
      </w:r>
      <w:r>
        <w:rPr>
          <w:rFonts w:cs="Calibri" w:ascii="Calibri" w:hAnsi="Calibri"/>
          <w:sz w:val="20"/>
          <w:szCs w:val="20"/>
          <w:lang w:val="en-GB"/>
        </w:rPr>
        <w:t>: The supervisor(s) included in the research project must meet the requirements of Art. 12 of R.D. 99/2011, of 23 January and Art. 17 and 18 of the Regulations regarding official doctoral studies and the doctoral degree of the University of León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US"/>
        </w:rPr>
        <w:t>In the case of more than two supervisors for the thesis, a new table with their details must be add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GB"/>
                            </w:rPr>
                            <w:t>Doctorate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GB"/>
                      </w:rPr>
                      <w:t>Doctorate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7:00Z</dcterms:created>
  <dc:creator>Eloina</dc:creator>
  <dc:description/>
  <cp:keywords/>
  <dc:language>en-US</dc:language>
  <cp:lastModifiedBy>Marli</cp:lastModifiedBy>
  <cp:lastPrinted>2013-11-07T08:52:00Z</cp:lastPrinted>
  <dcterms:modified xsi:type="dcterms:W3CDTF">2021-11-15T13:36:00Z</dcterms:modified>
  <cp:revision>5</cp:revision>
  <dc:subject/>
  <dc:title>DOCUMENTO DE ACTIVIDADES DEL DOCTORANDO</dc:title>
</cp:coreProperties>
</file>